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Smart, Smart 022015, Smart 022016, Smart 032017, Smart 082016, Smart mini 022015, Smart Nonstop 082015, Smart Безлимитище 032017, Smart Безлимитище 052016, Smart Забугорище, X, Мой Smart, Мой Безлимитище, Наш Smart, Тарифище, Мой друг, Мой друг 042016, Посекундный, Супер МТС, Много звонков на все сети., Юбилейный</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68</Characters>
  <CharactersWithSpaces>314</CharactersWithSpaces>
  <Paragraphs>1</Paragraphs>
  <Company>ПАО "МТ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5:00Z</dcterms:created>
  <dc:creator>Весова Анна Евгеньевна</dc:creator>
  <dc:description/>
  <dc:language>en-US</dc:language>
  <cp:lastModifiedBy>Весова Анна Евгеньевна</cp:lastModifiedBy>
  <dcterms:modified xsi:type="dcterms:W3CDTF">2020-02-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