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, Smart 022015, Smart 072017, Мой Smart, Тарифище 082018, Супер МТС, Супер МТС 1220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