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Smart, Smart 022015, Smart 032017, Smart 062016, Smart 072018, Smart mini 042017, Smart Безлимитище 032017, Smart Безлимитище 052016, Smart Забугорище, X, Мой Smart, Мой Безлимитище, Наш Smart, Тарифище, Мой друг, Посекундный, Супер МТ</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Words>
  <Characters>201</Characters>
  <CharactersWithSpaces>235</CharactersWithSpaces>
  <Paragraphs>1</Paragraphs>
  <Company>ПАО "МТ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5:00Z</dcterms:created>
  <dc:creator>Весова Анна Евгеньевна</dc:creator>
  <dc:description/>
  <dc:language>en-US</dc:language>
  <cp:lastModifiedBy>Весова Анна Евгеньевна</cp:lastModifiedBy>
  <dcterms:modified xsi:type="dcterms:W3CDTF">2020-02-14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