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, Smart Безлимитище 052016, Smart Безлимитище 112017, X, Мой Smart 092018, Мой Безлимитище, Тарифище, Супер МТС, Все просто, Первый семейн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