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32017, Smart 082016, Smart 112017, Smart mini 022016, Smart Безлимитище 032017, Smart Безлимитище 052016, Smart Безлимитище 112017, X, Мой Smart, Мой Безлимитище, Тарифище, Мой друг, Супер МТС, Гостев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