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32017, Smart Забугорище, X, X 092017, Мой , Smart, Супер МТС, Супер МТС 09201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9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