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Smart 032017, Smart Безлимитище 032017, Smart Безлимитище 052016, Smart Безлимитище 092016, X, Мой Smart, Мой Безлимитище, Тарифище, Супер МТС, Супер МТС 092014, Супер МТС 112017, Супер Ноль 2009, Супер Ноль 2011</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Words>
  <Characters>182</Characters>
  <CharactersWithSpaces>212</CharactersWithSpaces>
  <Paragraphs>1</Paragraphs>
  <Company>ПАО "МТ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29:00Z</dcterms:created>
  <dc:creator>Весова Анна Евгеньевна</dc:creator>
  <dc:description/>
  <dc:language>en-US</dc:language>
  <cp:lastModifiedBy>Весова Анна Евгеньевна</cp:lastModifiedBy>
  <dcterms:modified xsi:type="dcterms:W3CDTF">2020-02-14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