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art 032017, Smart 082016, Smart 112017, Smart mini 022016, Smart Безлимитище 032017, Smart Безлимитище 052016, Smart Безлимитище 112017, X, Мой Smart, Мой Безлимитище, Тарифище, Мой друг, Супер МТС, Гостево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ПАО "М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0:00Z</dcterms:created>
  <dc:creator>Весова Анна Евгеньевна</dc:creator>
  <dc:description/>
  <dc:language>en-US</dc:language>
  <cp:lastModifiedBy>Весова Анна Евгеньевна</cp:lastModifiedBy>
  <dcterms:modified xsi:type="dcterms:W3CDTF">2020-02-14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